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i/>
          <w:i/>
          <w:iCs/>
          <w:spacing w:val="-6"/>
          <w:sz w:val="48"/>
          <w:szCs w:val="48"/>
        </w:rPr>
      </w:pPr>
      <w:r>
        <w:rPr>
          <w:i/>
          <w:iCs/>
          <w:spacing w:val="-6"/>
          <w:sz w:val="48"/>
          <w:szCs w:val="48"/>
        </w:rPr>
        <w:tab/>
      </w:r>
      <w:r>
        <w:rPr>
          <w:i/>
          <w:iCs/>
          <w:spacing w:val="-6"/>
          <w:sz w:val="48"/>
          <w:szCs w:val="48"/>
          <w:u w:val="single"/>
        </w:rPr>
        <w:t>PACK FLAG CEREMONY</w:t>
      </w:r>
    </w:p>
    <w:p>
      <w:pPr>
        <w:pStyle w:val="Normal"/>
        <w:tabs>
          <w:tab w:val="clear" w:pos="720"/>
          <w:tab w:val="left" w:pos="-720" w:leader="none"/>
        </w:tabs>
        <w:suppressAutoHyphens w:val="true"/>
        <w:jc w:val="both"/>
        <w:rPr>
          <w:i/>
          <w:i/>
          <w:iCs/>
          <w:spacing w:val="-3"/>
          <w:sz w:val="48"/>
          <w:szCs w:val="48"/>
        </w:rPr>
      </w:pPr>
      <w:r>
        <w:rPr>
          <w:i/>
          <w:iCs/>
          <w:spacing w:val="-3"/>
          <w:sz w:val="48"/>
          <w:szCs w:val="48"/>
        </w:rPr>
      </w:r>
    </w:p>
    <w:p>
      <w:pPr>
        <w:pStyle w:val="Normal"/>
        <w:tabs>
          <w:tab w:val="clear" w:pos="720"/>
          <w:tab w:val="left" w:pos="-720" w:leader="none"/>
        </w:tabs>
        <w:suppressAutoHyphens w:val="true"/>
        <w:jc w:val="both"/>
        <w:rPr/>
      </w:pPr>
      <w:r>
        <w:rPr>
          <w:spacing w:val="-3"/>
          <w:u w:val="single"/>
        </w:rPr>
        <w:t>EQUIPMENT NEEDED</w:t>
      </w:r>
      <w:r>
        <w:rPr>
          <w:spacing w:val="-3"/>
        </w:rPr>
        <w:t>:</w:t>
        <w:tab/>
        <w:t>PICTURE OF CUB SCOUT LOGO.</w:t>
      </w:r>
    </w:p>
    <w:p>
      <w:pPr>
        <w:pStyle w:val="Normal"/>
        <w:tabs>
          <w:tab w:val="clear" w:pos="720"/>
          <w:tab w:val="left" w:pos="-720" w:leader="none"/>
        </w:tabs>
        <w:suppressAutoHyphens w:val="true"/>
        <w:jc w:val="both"/>
        <w:rPr>
          <w:spacing w:val="-3"/>
        </w:rPr>
      </w:pPr>
      <w:r>
        <w:rPr>
          <w:spacing w:val="-3"/>
        </w:rPr>
        <w:tab/>
        <w:tab/>
        <w:tab/>
        <w:tab/>
        <w:t>PICTURE OF SCOUT BADGE (FIRST CLASS BADGE).</w:t>
      </w:r>
    </w:p>
    <w:p>
      <w:pPr>
        <w:pStyle w:val="Normal"/>
        <w:tabs>
          <w:tab w:val="clear" w:pos="720"/>
          <w:tab w:val="left" w:pos="-720" w:leader="none"/>
        </w:tabs>
        <w:suppressAutoHyphens w:val="true"/>
        <w:jc w:val="both"/>
        <w:rPr>
          <w:spacing w:val="-3"/>
        </w:rPr>
      </w:pPr>
      <w:r>
        <w:rPr>
          <w:spacing w:val="-3"/>
        </w:rPr>
        <w:tab/>
        <w:tab/>
        <w:tab/>
        <w:tab/>
        <w:t>SPOTLIGHT OR BRIGHT FLASHLIGH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HANG PICTURES OF SCOUT BADGE (FIRST CLASS) AND CUB SCOUT LOGO ON CURTAIN AT OPPOSITE ENDS OF STAGE.  HOUSE LIGHTS OFF, STAGE CURTAIN CLOSED, SPOTLIGHT OFF</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NARRATOR</w:t>
        <w:tab/>
        <w:tab/>
        <w:t>Picture yourself lost in a thick London fog.  You are there on a business trip and you can not find the address.  You are growing concerned because you are going to be late for an important appointment if you do not find it soon.</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ab/>
        <w:t>This actually happened to American business man William D. Boyce in the year 1909.  As he stood at a street corner attempting to determine which way he should go a boy came up and asked if he could be of any assistance.  Mr. Boyce explained that he was attempting to get to an important meeting but was unable to find the address. He asked the boy if he could tell him how to get there.  The boy said he would take him there rather than allowing him to get lost again in the fog.</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ab/>
        <w:t>Upon arriving at his destination Mr. Boyce attempted to give the boy a tip for the service rendered but the boy refused explaining that Scouts do not accept tips for performing good turn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ab/>
        <w:t>After a few questions he learned that the leader of the Scouting program was in London and asked the boy if he could arrange to take him to see this leader following the meeting.  The boy agreed.</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ab/>
        <w:t>Mr. Boyce met with Robert S. S. Baden-Powell, the founder of the Scouting program.  So impressed was he with the program and the values it teaches that he decided that American boys needed something like it.</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ab/>
        <w:t>On the February 8, 1910 the Boy Scouts of America was formally incorporat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POTLIGHT ON SCOUT BADGE</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NARRATOR</w:t>
        <w:tab/>
        <w:tab/>
        <w:t>The first handbook, published in 1911, contained the Scout Oath and the Scout Law.  Though the definitions have been slightly reworded in an attempt to make them more easily understood the Scout Oath and the Scout Law remain word for word the way they were in 1911.</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ab/>
        <w:t>As scouting grew in the United States it was found that a program was needed to address the needs of the younger boy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POTLIGHT OFF</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NARRATOR</w:t>
        <w:tab/>
        <w:tab/>
        <w:t>After careful consideration and planing, the Cub Scout program was started in 1930.</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ab/>
        <w:t>Over the years changes have occurred in the Cub Scout program but the underlying principle, teaching correct principles through fun activities, remains today.</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ab/>
        <w:t>Tonight we witness a very special event.  The presentation of the Pack Flag to the members of the Pac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OPEN CURTAIN JUST ENOUGH THAT PEOPLE CAN SEE PACK FLAG (APROX. 6 TO 8 FEET).  SPOTLIGHT ON PACK FLAG.</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NARRATOR</w:t>
        <w:tab/>
        <w:tab/>
        <w:t>Pack _______ has been in existence for 30 years.  Display your Pack flag with pride, not only for the longevity of the unit, but for what the Pack flag represent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ab/>
        <w:t>The blue in your Pack flag represents truth.  Remain true to the Cub Scout Promise and the Law of the Pack.  The gold in your Pack flag represent the sunlight, good cheer, and happiness that best describes a Cub Scout.  The insignia in the center of your Pack flag is the symbol for the Cub Scout program of the Boy Scouts of Americ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tab/>
        <w:t xml:space="preserve">I hope that you noticed that it is </w:t>
      </w:r>
      <w:r>
        <w:rPr>
          <w:spacing w:val="-3"/>
          <w:u w:val="single"/>
        </w:rPr>
        <w:t>YOUR</w:t>
      </w:r>
      <w:r>
        <w:rPr>
          <w:spacing w:val="-3"/>
        </w:rPr>
        <w:t xml:space="preserve"> Pack flag. How you conduct yourself as a Cub Scout and adult leader will determine the degree of respect that this flag receives.  If you do your best to live the Cub Scout Promise and the Law of the Pack then your Pack flag will be highly regarded and respected.  If you choose not to do this then your Pack flag represents nothing more that a collection of cloth and stitche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ab/>
        <w:t>Remember that you are as much a part of your Pack flag as your Pack flag is a part of you.  It represents your pack and each of you make up the pack.</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ab/>
        <w:t>Display your flag with pride.  May the spirit of scouting continue to grow and may each of you become Eagle Scout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ab/>
        <w:t>All Cub Scouts, Webelos and adult leaders please arise.  Please give the Cub Scout Sign.  Join me in reciting the Cub Scout Promise:</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rPr>
      </w:pPr>
      <w:r>
        <w:rPr>
          <w:spacing w:val="-3"/>
        </w:rPr>
        <w:tab/>
        <w:tab/>
        <w:tab/>
        <w:tab/>
        <w:tab/>
        <w:t>I, ........... promise to do my best</w:t>
      </w:r>
    </w:p>
    <w:p>
      <w:pPr>
        <w:pStyle w:val="Normal"/>
        <w:tabs>
          <w:tab w:val="clear" w:pos="720"/>
          <w:tab w:val="left" w:pos="-720" w:leader="none"/>
        </w:tabs>
        <w:suppressAutoHyphens w:val="true"/>
        <w:jc w:val="both"/>
        <w:rPr>
          <w:spacing w:val="-3"/>
        </w:rPr>
      </w:pPr>
      <w:r>
        <w:rPr>
          <w:spacing w:val="-3"/>
        </w:rPr>
        <w:tab/>
        <w:tab/>
        <w:tab/>
        <w:tab/>
        <w:tab/>
        <w:t>To do my duty to God and my country,</w:t>
      </w:r>
    </w:p>
    <w:p>
      <w:pPr>
        <w:pStyle w:val="Normal"/>
        <w:tabs>
          <w:tab w:val="clear" w:pos="720"/>
          <w:tab w:val="left" w:pos="-720" w:leader="none"/>
        </w:tabs>
        <w:suppressAutoHyphens w:val="true"/>
        <w:jc w:val="both"/>
        <w:rPr>
          <w:spacing w:val="-3"/>
        </w:rPr>
      </w:pPr>
      <w:r>
        <w:rPr>
          <w:spacing w:val="-3"/>
        </w:rPr>
        <w:tab/>
        <w:tab/>
        <w:tab/>
        <w:tab/>
        <w:tab/>
        <w:t>To help other people, and</w:t>
      </w:r>
    </w:p>
    <w:p>
      <w:pPr>
        <w:pStyle w:val="Normal"/>
        <w:tabs>
          <w:tab w:val="clear" w:pos="720"/>
          <w:tab w:val="left" w:pos="-720" w:leader="none"/>
        </w:tabs>
        <w:suppressAutoHyphens w:val="true"/>
        <w:jc w:val="both"/>
        <w:rPr>
          <w:spacing w:val="-3"/>
        </w:rPr>
      </w:pPr>
      <w:r>
        <w:rPr>
          <w:spacing w:val="-3"/>
        </w:rPr>
        <w:tab/>
        <w:tab/>
        <w:tab/>
        <w:tab/>
        <w:tab/>
        <w:t>To obey the Law of the Pack.</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ab/>
        <w:t>Remain standing, give the Cub Scout Sign and join with me in repeating the Law of the Pac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The Cub Scout follows Akela.</w:t>
      </w:r>
    </w:p>
    <w:p>
      <w:pPr>
        <w:pStyle w:val="Normal"/>
        <w:tabs>
          <w:tab w:val="clear" w:pos="720"/>
          <w:tab w:val="left" w:pos="-720" w:leader="none"/>
        </w:tabs>
        <w:suppressAutoHyphens w:val="true"/>
        <w:jc w:val="both"/>
        <w:rPr>
          <w:spacing w:val="-3"/>
        </w:rPr>
      </w:pPr>
      <w:r>
        <w:rPr>
          <w:spacing w:val="-3"/>
        </w:rPr>
        <w:tab/>
        <w:tab/>
        <w:tab/>
        <w:tab/>
        <w:tab/>
        <w:t>The Cub Scout helps the pack go.</w:t>
      </w:r>
    </w:p>
    <w:p>
      <w:pPr>
        <w:pStyle w:val="Normal"/>
        <w:tabs>
          <w:tab w:val="clear" w:pos="720"/>
          <w:tab w:val="left" w:pos="-720" w:leader="none"/>
        </w:tabs>
        <w:suppressAutoHyphens w:val="true"/>
        <w:jc w:val="both"/>
        <w:rPr>
          <w:spacing w:val="-3"/>
        </w:rPr>
      </w:pPr>
      <w:r>
        <w:rPr>
          <w:spacing w:val="-3"/>
        </w:rPr>
        <w:tab/>
        <w:tab/>
        <w:tab/>
        <w:tab/>
        <w:tab/>
        <w:t>The pack helps the Cub Scout grow.</w:t>
      </w:r>
    </w:p>
    <w:p>
      <w:pPr>
        <w:pStyle w:val="Normal"/>
        <w:tabs>
          <w:tab w:val="clear" w:pos="720"/>
          <w:tab w:val="left" w:pos="-720" w:leader="none"/>
        </w:tabs>
        <w:suppressAutoHyphens w:val="true"/>
        <w:jc w:val="both"/>
        <w:rPr>
          <w:spacing w:val="-3"/>
        </w:rPr>
      </w:pPr>
      <w:r>
        <w:rPr>
          <w:spacing w:val="-3"/>
        </w:rPr>
        <w:tab/>
        <w:tab/>
        <w:tab/>
        <w:tab/>
        <w:tab/>
        <w:t>The Cub Scout gives goodwill.</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ab/>
        <w:t>Please be seated.  Members of Pack _____, represent your Pack Flag proudly and display it with honor.  I know leave you with your Pack Fla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HOUSE LIGHTS ON.  SPOTLIGHT OFF (IN THAT ORDER).</w:t>
      </w:r>
    </w:p>
    <w:sectPr>
      <w:type w:val="nextPage"/>
      <w:pgSz w:w="12240" w:h="15840"/>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8T20:00:00Z</dcterms:created>
  <dc:creator>A. Don Estes</dc:creator>
  <dc:description/>
  <dc:language>en-US</dc:language>
  <cp:lastModifiedBy>A. Don Estes</cp:lastModifiedBy>
  <dcterms:modified xsi:type="dcterms:W3CDTF">1997-03-08T20:14:00Z</dcterms:modified>
  <cp:revision>2</cp:revision>
  <dc:subject/>
  <dc:title/>
</cp:coreProperties>
</file>